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лан родов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Персоналу роддома………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От кого……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Предполагаемая дата родов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акушер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ы решили рожать ребёнка в вашем роддоме, так как получили о вас наилучшие отзывы от наших друзей. Мы понимаем, что все роды разные и осознаём степень нашей ответственности за здоровье будущего ребёнка и матери. Мы серьёзно подготовились к родам, хорошо представляем себе их течение и хотели бы, чтобы наши роды протекали естественно. Мы рассматриваем роды как совместную работу всей команды и мы высоко оценим вашу помощь в достижении наших целей. Можете быть уверены, что при возникновении осложнений мы готовы отступить от плана, после объяснения нам пользы, возможных рисков и необходимости вмешательства и возможности принятия участия в решении, т.е. нашего информированного добровольного соглас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следующим излагаем наши пожелания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right="-8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1" w:hanging="0"/>
        <w:jc w:val="both"/>
        <w:rPr/>
      </w:pPr>
      <w:r>
        <w:rPr/>
        <w:t>Не очищайте мне кишечник и не санируйте лобок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>
          <w:b/>
          <w:i/>
        </w:rPr>
        <w:t>Соответствует Рекомендациям Всемирной Организации Здравоохранения по родовспоможению, где говорится о правах каждой женщины на момент родов:</w:t>
      </w:r>
    </w:p>
    <w:p>
      <w:pPr>
        <w:pStyle w:val="Normal"/>
        <w:ind w:right="-81" w:firstLine="540"/>
        <w:jc w:val="both"/>
        <w:rPr>
          <w:i/>
          <w:i/>
        </w:rPr>
      </w:pPr>
      <w:r>
        <w:rPr>
          <w:i/>
        </w:rPr>
        <w:t>«…9. Нет показаний к тому, чтобы сбривались волосы на лобке или</w:t>
        <w:br/>
        <w:t xml:space="preserve">ставилась клизма перед родами». </w:t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>Вышесказанное также соответствует</w:t>
      </w:r>
      <w:r>
        <w:rPr>
          <w:i/>
        </w:rPr>
        <w:t xml:space="preserve"> ст. 32 («Необходимым предварительным условием медицинского вмешательства является информированное добровольное согласие гражданина») и ст. 33 (о праве на отказ от медицинского вмешательства) </w:t>
      </w:r>
      <w:r>
        <w:rPr>
          <w:b/>
          <w:i/>
        </w:rPr>
        <w:t>"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1" w:hanging="360"/>
        <w:jc w:val="both"/>
        <w:rPr/>
      </w:pPr>
      <w:r>
        <w:rPr/>
        <w:t xml:space="preserve"> </w:t>
      </w:r>
      <w:r>
        <w:rPr/>
        <w:t>Я прошу дать мне возможность свободно двигаться и менять позиции в период схваток; возможность занять удобную для меня позицию во время потуг; до вскрытия плодного пузыря дать возможность пользоваться душем или ванной, обеспечить возможность присутствия и участия мужа в течение всего процесса родо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>
          <w:b/>
          <w:i/>
        </w:rPr>
        <w:t>Соответствует Рекомендациям Всемирной Организации Здравоохранения по родовспоможению, где говорится о правах каждой женщины на момент родов:</w:t>
      </w:r>
    </w:p>
    <w:p>
      <w:pPr>
        <w:pStyle w:val="Normal"/>
        <w:ind w:right="-81" w:firstLine="540"/>
        <w:jc w:val="both"/>
        <w:rPr>
          <w:i/>
          <w:i/>
        </w:rPr>
      </w:pPr>
      <w:r>
        <w:rPr>
          <w:i/>
        </w:rPr>
        <w:t>«1. Каждая женщина может выбрать любой тип обслуживания</w:t>
        <w:br/>
        <w:t xml:space="preserve">при родах, который она предпочитает (возможно любое положение: стоя, на коленях, сидя на корточках, в клинике или дома, в воде или "в сухую"). </w:t>
      </w:r>
    </w:p>
    <w:p>
      <w:pPr>
        <w:pStyle w:val="Normal"/>
        <w:ind w:right="-81" w:firstLine="54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4. Психологическое благополучие молодой матери должно</w:t>
        <w:br/>
        <w:t>обеспечиваться не только посредством свободного доступа</w:t>
        <w:br/>
        <w:t xml:space="preserve">родственников по ее выбору во время родов, но также и при помощи свободного посещения после родов». </w:t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>Вышесказанное также соответствует</w:t>
      </w:r>
      <w:r>
        <w:rPr>
          <w:i/>
        </w:rPr>
        <w:t xml:space="preserve"> ст. 32 («Необходимым предварительным условием медицинского вмешательства является информированное добровольное согласие гражданина») и ст. 33 (о праве на отказ от медицинского вмешательства) </w:t>
      </w:r>
      <w:r>
        <w:rPr>
          <w:b/>
          <w:i/>
        </w:rPr>
        <w:t>"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Я отказываюсь от любого обезболивания (кроме случаев, когда мы сами попросим об э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Я отказываюсь от медикаментозного вмешательства в процесс родов (любых инъе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Я отказываюсь от стимуляции родовой деятельности, искусственного вскрытия плодного пуз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Я отказываюсь от эпизиотоми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>Все вышесказанное соответствует</w:t>
      </w:r>
      <w:r>
        <w:rPr>
          <w:i/>
        </w:rPr>
        <w:t xml:space="preserve"> ст. 32 («Необходимым предварительным условием медицинского вмешательства является информированное добровольное согласие гражданина») и ст. 33 (о праве на отказ от медицинского вмешательства) </w:t>
      </w:r>
      <w:r>
        <w:rPr>
          <w:b/>
          <w:i/>
        </w:rPr>
        <w:t>"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После рождения ребенка сразу положите его мне на грудь, чтобы он мог сам взять ее и высосать молозиво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>Рекомендации Всемирной Организации Здравоохранения по родовспоможению, где говорится о правах каждой женщины на момент родов:</w:t>
      </w:r>
      <w:r>
        <w:rPr>
          <w:i/>
        </w:rPr>
        <w:t xml:space="preserve"> «…6. Кормление грудью должно начаться не позже, чем через 30 минут после родов (то есть ещё в родильной палате)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1" w:firstLine="540"/>
        <w:jc w:val="both"/>
        <w:outlineLvl w:val="0"/>
        <w:rPr/>
      </w:pPr>
      <w:r>
        <w:rPr>
          <w:b/>
          <w:bCs/>
          <w:i/>
        </w:rPr>
        <w:t xml:space="preserve">Конституция РФ, ст. 38: </w:t>
      </w:r>
      <w:r>
        <w:rPr>
          <w:i/>
        </w:rPr>
        <w:t xml:space="preserve"> </w:t>
      </w:r>
    </w:p>
    <w:p>
      <w:pPr>
        <w:pStyle w:val="Normal"/>
        <w:autoSpaceDE w:val="false"/>
        <w:ind w:right="-81" w:firstLine="540"/>
        <w:jc w:val="both"/>
        <w:rPr/>
      </w:pPr>
      <w:r>
        <w:rPr>
          <w:i/>
        </w:rPr>
        <w:t>«1. Материнство и детство, семья находятся под защитой государства.</w:t>
      </w:r>
    </w:p>
    <w:p>
      <w:pPr>
        <w:pStyle w:val="Normal"/>
        <w:autoSpaceDE w:val="false"/>
        <w:ind w:right="-81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Забота о детях, их воспитание - равное право и обязанность родителей».</w:t>
      </w:r>
    </w:p>
    <w:p>
      <w:pPr>
        <w:pStyle w:val="Normal"/>
        <w:autoSpaceDE w:val="false"/>
        <w:ind w:right="-81" w:firstLine="540"/>
        <w:jc w:val="both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8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мейный кодекс Российской Федерации от 29 декабря 1995 г. N 223-ФЗ, ст. 64: </w:t>
      </w:r>
    </w:p>
    <w:p>
      <w:pPr>
        <w:pStyle w:val="Normal"/>
        <w:ind w:right="-81"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« 1. Защита прав и интересов детей возлагается на их родителей.</w:t>
      </w:r>
    </w:p>
    <w:p>
      <w:pPr>
        <w:pStyle w:val="Normal"/>
        <w:ind w:right="-81"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».</w:t>
      </w:r>
    </w:p>
    <w:p>
      <w:pPr>
        <w:pStyle w:val="Normal"/>
        <w:ind w:right="-8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Дать возможность пересечь пуповину отцу ребёнка и только после того, как прекратится пульс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Не закапывайте в глаза ребенку сульфацил - натрий (альбуци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Не мойте ребенка и не обтирайте с него смазку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се вышесказанное соответствует: </w:t>
      </w:r>
    </w:p>
    <w:p>
      <w:pPr>
        <w:pStyle w:val="Normal"/>
        <w:ind w:right="-81" w:firstLine="540"/>
        <w:jc w:val="both"/>
        <w:rPr/>
      </w:pPr>
      <w:r>
        <w:rPr>
          <w:i/>
        </w:rPr>
        <w:t xml:space="preserve">-ст. 32 («Необходимым предварительным условием медицинского вмешательства является информированное добровольное согласие гражданина» и «Согласие на медицинское вмешательство в отношении лиц, не достигших возраста, установленного частью второй статьи 24 настоящих Основ (15 лет), дают их законные представители» - т.е. согласие на медицинское вмешательство в отношении ребенка могут дать только родители),  </w:t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bCs/>
        </w:rPr>
      </w:pPr>
      <w:r>
        <w:rPr>
          <w:i/>
        </w:rPr>
        <w:t xml:space="preserve">-ст. 33 (о праве на отказ от медицинского вмешательства) </w:t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>
          <w:b/>
          <w:i/>
        </w:rPr>
        <w:t>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Не разлучайте меня с ребенком – я хочу находиться с ним все время после его рождения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 xml:space="preserve">Вышесказанное соответствует: </w:t>
      </w:r>
    </w:p>
    <w:p>
      <w:pPr>
        <w:pStyle w:val="Normal"/>
        <w:ind w:right="-81" w:firstLine="540"/>
        <w:jc w:val="both"/>
        <w:rPr>
          <w:i/>
          <w:i/>
        </w:rPr>
      </w:pPr>
      <w:r>
        <w:rPr>
          <w:i/>
        </w:rPr>
        <w:t>-ст. 22(…«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»),</w:t>
      </w:r>
    </w:p>
    <w:p>
      <w:pPr>
        <w:pStyle w:val="Normal"/>
        <w:ind w:right="-81" w:firstLine="540"/>
        <w:jc w:val="both"/>
        <w:rPr/>
      </w:pPr>
      <w:r>
        <w:rPr>
          <w:bCs/>
          <w:i/>
        </w:rPr>
        <w:t>-ст. 30 («</w:t>
      </w:r>
      <w:r>
        <w:rPr>
          <w:i/>
        </w:rPr>
        <w:t>Пациент имеет право на…12) допуск к нему адвоката или иного законного представителя для защиты его прав» - т.е. ребенок на беспрепятственный допуск родителей)</w:t>
      </w:r>
      <w:r>
        <w:rPr>
          <w:b/>
          <w:i/>
        </w:rPr>
        <w:t xml:space="preserve"> 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Не сообщайте мне пол ребенка, мы с мужем хотим увидеть это сами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>Все вышесказанное соответствует</w:t>
      </w:r>
      <w:r>
        <w:rPr>
          <w:i/>
        </w:rPr>
        <w:t xml:space="preserve"> ст. 31 («Информация о состоянии здоровья не может быть предоставлена гражданину против его воли») </w:t>
      </w:r>
      <w:r>
        <w:rPr>
          <w:b/>
          <w:i/>
        </w:rPr>
        <w:t>"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/>
        <w:t>Мы хотим сами распорядиться плацентой нашего ребенка, пожалуйста, сохраните ее в отдельном сосуде, который мы принесл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i/>
        </w:rPr>
        <w:t xml:space="preserve">Для забора клеток пуповинной крови и использования плацентарного материала требуется получение письменного информированного согласия матери </w:t>
      </w:r>
      <w:r>
        <w:rPr>
          <w:b/>
          <w:i/>
        </w:rPr>
        <w:t>(Приложение 1к приказу Департамента здравоохранения г. Москвы от 8 декабря 2003 г. N 702).</w:t>
      </w:r>
    </w:p>
    <w:p>
      <w:pPr>
        <w:pStyle w:val="Normal"/>
        <w:autoSpaceDE w:val="false"/>
        <w:ind w:right="-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-81" w:hanging="540"/>
        <w:jc w:val="both"/>
        <w:rPr/>
      </w:pPr>
      <w:r>
        <w:rPr/>
        <w:t>Не делайте моему ребенку прививку БЦЖ (против туберкулеза),  против гепатита В, и любые другие уколы, без нашего добровольного информированного согласия на это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b/>
          <w:i/>
        </w:rPr>
        <w:t>Все вышесказанное соответствует</w:t>
      </w:r>
      <w:r>
        <w:rPr>
          <w:i/>
        </w:rPr>
        <w:t>:</w:t>
      </w:r>
    </w:p>
    <w:p>
      <w:pPr>
        <w:pStyle w:val="Normal"/>
        <w:ind w:right="-81" w:firstLine="540"/>
        <w:jc w:val="both"/>
        <w:rPr/>
      </w:pPr>
      <w:r>
        <w:rPr>
          <w:i/>
        </w:rPr>
        <w:t xml:space="preserve">ст. 5 (о праве на отказ от профилактических прививок) и ст. 11 (о проведении профилактических прививок с согласия родителей несовершеннолетних) </w:t>
      </w:r>
      <w:r>
        <w:rPr>
          <w:b/>
          <w:i/>
        </w:rPr>
        <w:t>федерального закона РФ «Об иммунопрофилактике инфекционных болезней» от 17 сентября 1998 г. № 157-ФЗ</w:t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а также </w:t>
      </w:r>
    </w:p>
    <w:p>
      <w:pPr>
        <w:pStyle w:val="Normal"/>
        <w:ind w:right="-81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ст. 32 («Необходимым предварительным условием медицинского вмешательства является информированное добровольное согласие гражданина» и «Согласие на медицинское вмешательство в отношении лиц, не достигших возраста, установленного </w:t>
      </w:r>
      <w:r>
        <w:rPr>
          <w:i/>
          <w:u w:val="single"/>
        </w:rPr>
        <w:t>частью второй статьи 24</w:t>
      </w:r>
      <w:r>
        <w:rPr>
          <w:i/>
        </w:rPr>
        <w:t xml:space="preserve"> настоящих Основ (15 лет), дают их законные представители» - т.е. согласие на медицинское вмешательство в отношении ребенка могут дать только родители),  </w:t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bCs/>
        </w:rPr>
      </w:pPr>
      <w:r>
        <w:rPr>
          <w:i/>
        </w:rPr>
        <w:t xml:space="preserve">-ст. 33 (о праве на отказ от медицинского вмешательства) </w:t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>
          <w:b/>
          <w:i/>
        </w:rPr>
        <w:t>"Основ законодательства РФ об охране здоровья граждан" от 22 июля 1993 г. № 5487-1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 семья….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1440"/>
        <w:jc w:val="both"/>
        <w:rPr/>
      </w:pPr>
      <w:r>
        <w:rPr/>
        <w:t>«_</w:t>
      </w:r>
      <w:r>
        <w:rPr>
          <w:lang w:val="en-US"/>
        </w:rPr>
        <w:t>_</w:t>
      </w:r>
      <w:r>
        <w:rPr/>
        <w:t>_»_</w:t>
      </w:r>
      <w:r>
        <w:rPr>
          <w:lang w:val="en-US"/>
        </w:rPr>
        <w:t>___</w:t>
      </w:r>
      <w:r>
        <w:rPr/>
        <w:t>____20__г.</w:t>
        <w:tab/>
        <w:tab/>
        <w:tab/>
        <w:tab/>
        <w:t>_________/А.А. Иванова</w:t>
      </w:r>
    </w:p>
    <w:p>
      <w:pPr>
        <w:pStyle w:val="Normal"/>
        <w:ind w:right="-81" w:firstLine="1440"/>
        <w:jc w:val="both"/>
        <w:rPr/>
      </w:pPr>
      <w:r>
        <w:rPr/>
      </w:r>
    </w:p>
    <w:p>
      <w:pPr>
        <w:pStyle w:val="Normal"/>
        <w:ind w:right="-81" w:firstLine="1440"/>
        <w:jc w:val="both"/>
        <w:rPr/>
      </w:pPr>
      <w:r>
        <w:rPr/>
      </w:r>
    </w:p>
    <w:p>
      <w:pPr>
        <w:pStyle w:val="Normal"/>
        <w:ind w:right="-81" w:firstLine="1440"/>
        <w:jc w:val="both"/>
        <w:rPr/>
      </w:pPr>
      <w:r>
        <w:rPr/>
        <w:t>«___»________20__г.</w:t>
        <w:tab/>
        <w:tab/>
        <w:t>врач</w:t>
        <w:tab/>
        <w:tab/>
        <w:t>_________/И.И. Петров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20:00Z</dcterms:created>
  <dc:creator>user</dc:creator>
  <dc:description/>
  <cp:keywords/>
  <dc:language>en-US</dc:language>
  <cp:lastModifiedBy>Vladimir</cp:lastModifiedBy>
  <dcterms:modified xsi:type="dcterms:W3CDTF">2009-09-29T12:19:00Z</dcterms:modified>
  <cp:revision>8</cp:revision>
  <dc:subject/>
  <dc:title>Родовой план</dc:title>
</cp:coreProperties>
</file>